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ВТ им. Г.Я. Седов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щенко А.В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(Ф.И.О. заявителя полностью)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(ей) по адресу: ______________________________________________________________________ 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справку о подтверждении подлинности документа об образовании со следующими реквизит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: 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/специальность: 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: 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/номер диплома: 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 об образовании (диплома) прилага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(</w:t>
      </w:r>
      <w:r>
        <w:rPr>
          <w:rFonts w:cs="Times New Roman" w:ascii="Times New Roman" w:hAnsi="Times New Roman"/>
          <w:i/>
          <w:sz w:val="24"/>
          <w:szCs w:val="24"/>
        </w:rPr>
        <w:t>нужное отметить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ть лично на руки/по довер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о почте по адресу: 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__» ______________ 20____ г.</w:t>
        <w:tab/>
        <w:tab/>
        <w:tab/>
        <w:t>____________________</w:t>
        <w:tab/>
        <w:tab/>
        <w:t xml:space="preserve">                    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2:00Z</dcterms:created>
  <dc:creator>Ольга Шелару</dc:creator>
  <dc:description/>
  <cp:keywords/>
  <dc:language>en-US</dc:language>
  <cp:lastModifiedBy>Ольга Шелару</cp:lastModifiedBy>
  <dcterms:modified xsi:type="dcterms:W3CDTF">2024-03-22T08:58:00Z</dcterms:modified>
  <cp:revision>1</cp:revision>
  <dc:subject/>
  <dc:title/>
</cp:coreProperties>
</file>